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ėdainių krašto kredito un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galėsiu dalyvauti visuotiniame Kėdainių krašto kredito unijos narių susirinkime, kuris įvyks 2021 m. balandžio mėn. 08 d. 10.00 val., todėl  prašau išduoti man bendrąjį balsavimo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27:00Z</dcterms:created>
  <dc:creator>RJ</dc:creator>
  <dc:description/>
  <dc:language>en-US</dc:language>
  <cp:lastModifiedBy>Gustas Černiauskas</cp:lastModifiedBy>
  <cp:lastPrinted>2020-04-20T10:35:00Z</cp:lastPrinted>
  <dcterms:modified xsi:type="dcterms:W3CDTF">2021-03-15T14:27:00Z</dcterms:modified>
  <cp:revision>2</cp:revision>
  <dc:subject/>
  <dc:title/>
</cp:coreProperties>
</file>